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b w:val="false"/>
          <w:b w:val="false"/>
          <w:sz w:val="20"/>
        </w:rPr>
      </w:pPr>
      <w:r>
        <w:rPr>
          <w:b w:val="false"/>
          <w:sz w:val="20"/>
        </w:rPr>
        <w:t>Sebastian Örnemark, Bredbynskolan 9c -2001</w:t>
      </w:r>
    </w:p>
    <w:p>
      <w:pPr>
        <w:pStyle w:val="Heading"/>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8"/>
        </w:rPr>
      </w:pPr>
      <w:r>
        <w:rPr>
          <w:sz w:val="28"/>
        </w:rPr>
        <w:t>Frédéric Chopi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 xml:space="preserve">En av Romantikens största virtuoser var Frédéric Chopin. Han var en fantastisk pianist och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 xml:space="preserve">kompositör som lyfte upp pianospelet till dess höjder. Hans kompositioner och hans otroliga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teknik fascinerade många.</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ab/>
        <w:t>Frédéric François Chopin föddes den 22 februari 1810 på godset Zelazowa Wola nära Warszawa. Hans pappa, Nicolas, hade emigrerat till Polen från Frankrike 1787, där han sedan arbetade som lärare i franska. Det var också i Polen som Nicolas träffade Frédérics mamma, Justina Krzyzanowska.</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ab/>
        <w:t xml:space="preserve">Frédéric fick sina första pianolektioner vid fyra års ålder av sin mamma, innan han anförtroddes åt den ansedde pedagogen Wojciech Zywny. Detta underbarn spelade redan som femåring vid konserter och i adliga salonger. I sexårsåldern började han även att komponera lite, några polonäser och en marsch och i sjuårsåldern fick han sin första komposition tryckt.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När han var 13 år började han fördjupa sitt spel vid lycéet i Warszawa, där han sedan stannade i tre år. 1826 började han studera musikteori vid Warszawakonservatoriet, med Jósef Elsner som lärare. Han följde olika kurser och föreläsningar av olika litteraturhistoriker och fick många nya vänner. 1829 fick han diplom i komposition.</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ab/>
        <w:t xml:space="preserve">Chopin växte upp med polska folksånger och -danser och blev därför mycket inspirerad av dessa. Det hörs främst på hans mazurkor och polonäser. Han tillbringade mycket tid med vänner på den polska landsbygden. Han hämtade också inspiration från dåtidens tonsättare och gick ofta på konserter med virtuoser som J N Hummel och Niccoló Paganini. Med sina kontakter kunde han få tillgång till de färskaste utländska partituren av musikförlagen. fick han ett resestipendium och lämnade Polen strax före upproret som ledde till landets underkastelse under Ryssland.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 xml:space="preserve">Färden gick genom Dresden, Wien, München, Stuttgart och slutligen till Paris, där han stannade. Framgången i de olika städerna blev dock inte så stora eftersom publikens önskemål inte tilltalades av Chopin. Robert Schumann däremot visade sin förtjusning i en berömd recension av Chopins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Don Juan-variationer med de berömda inledningsord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 ”</w:t>
      </w:r>
      <w:r>
        <w:rPr/>
        <w:t>Hatten av mina herrar, ett geni.”</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ab/>
        <w:t xml:space="preserve">I Paris mottogs han i stället av beundran och han gjorde sig genast känd som tonsättare.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 xml:space="preserve">Han spelade oftast vid privata framträdanden och då med sina egna verk. Han konserterade inte lika mycket och övergick mestadels till komposition. Han fick många elever och umgicks med flera kända kompositörer, författare och konstnärer, bland annat Liszt, Berlioz, Rossini, Mendelssohn, pianisten John Field, diktaren Heine och konstnären Delacroix. Han följde Polens olyckliga utveckling med sorg och han kände sig alltmer ensam. 1836 lärde han känna författarinnan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 xml:space="preserve">George Sand, som blev hans väninna. Hon var en viktig del i hans liv och han tillbringade somrarna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på hennes egendom i Nohant, Frankrike.</w:t>
      </w:r>
    </w:p>
    <w:p>
      <w:pPr>
        <w:pStyle w:val="TextBody"/>
        <w:tabs>
          <w:tab w:val="left" w:pos="85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ab/>
        <w:t xml:space="preserve">Tillsammans med George Sand reste han till Mallorca för att försöka bota den lungtuberkulos som plågat honom sedan tjugofemårsåldern. Hans hälsa försämrades ändå på </w:t>
      </w:r>
    </w:p>
    <w:p>
      <w:pPr>
        <w:pStyle w:val="TextBody"/>
        <w:tabs>
          <w:tab w:val="left" w:pos="85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grund av vinterkyla och dålig bostad. 1847 tog deras tio år långa vänskap slut på grund av osämja. Året därpå försökte han sig åter igen på en konsertturné, i England och Skottland. Han återvände dödssjuk till Paris och avled den 17 oktober året därpå i sin våning vid Place Vendôme. </w:t>
      </w:r>
    </w:p>
    <w:p>
      <w:pPr>
        <w:pStyle w:val="TextBody"/>
        <w:tabs>
          <w:tab w:val="left" w:pos="85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Han begravdes på Cimetiére du Pére-Lachaise och efter hans önskan fördes hans hjärta till </w:t>
      </w:r>
    </w:p>
    <w:p>
      <w:pPr>
        <w:pStyle w:val="TextBody"/>
        <w:tabs>
          <w:tab w:val="left" w:pos="85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t>Heliga Korsets kyrka i Warszawa.</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ab/>
        <w:t xml:space="preserve">Under hela sitt 39åriga liv försökte han skapa en nationell Polsk musikstil. Han skrev endast några få verk i cyklisk form och det finns inget programmusikaliskt i hans musik.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 xml:space="preserve">Chopins kändaste verk är: ”Fantaisie-impromptu”, ”Regndroppspreludiet”, ”sorgmarschen” och ”Grande Valse Brilliante”. Hans teknik, spelsätt och harmonik har påverkat 18 och -1900-talets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 xml:space="preserve">pianomusik och ända fram till Claude Debussy kan man påvisa inflytande från Chopin. </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Utom Franz Liszt torde ingen ha utnyttjat alla pianots resurser som Frédéric Chopin.</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b/>
          <w:b/>
        </w:rPr>
      </w:pPr>
      <w:r>
        <w:rPr>
          <w:b/>
        </w:rPr>
        <w:t>Källförteckning</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b/>
          <w:b/>
        </w:rPr>
      </w:pPr>
      <w:r>
        <w:rPr>
          <w:b/>
        </w:rPr>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b/>
          <w:b/>
        </w:rPr>
      </w:pPr>
      <w:r>
        <w:rPr>
          <w:b/>
        </w:rPr>
        <w:t>Tryckta källor</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Bonniers Musiklexikon</w:t>
      </w:r>
    </w:p>
    <w:p>
      <w:pPr>
        <w:pStyle w:val="Normal"/>
        <w:tabs>
          <w:tab w:val="clear" w:pos="1304"/>
          <w:tab w:val="left" w:pos="850" w:leader="none"/>
          <w:tab w:val="left" w:pos="2608" w:leader="none"/>
          <w:tab w:val="left" w:pos="3912" w:leader="none"/>
          <w:tab w:val="left" w:pos="5216" w:leader="none"/>
          <w:tab w:val="left" w:pos="6520" w:leader="none"/>
          <w:tab w:val="left" w:pos="7824" w:leader="none"/>
          <w:tab w:val="left" w:pos="9128" w:leader="none"/>
        </w:tabs>
        <w:rPr/>
      </w:pPr>
      <w:r>
        <w:rPr/>
        <w:t>Solmans Musiklexikon</w:t>
      </w:r>
    </w:p>
    <w:sectPr>
      <w:type w:val="nextPage"/>
      <w:pgSz w:w="12240" w:h="15840"/>
      <w:pgMar w:left="1417" w:right="104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32"/>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2:21:00Z</dcterms:created>
  <dc:creator>Thomas Olsson</dc:creator>
  <dc:description/>
  <dc:language>en-US</dc:language>
  <cp:lastModifiedBy>Thomas Olsson</cp:lastModifiedBy>
  <dcterms:modified xsi:type="dcterms:W3CDTF">2001-04-13T12:27:00Z</dcterms:modified>
  <cp:revision>1</cp:revision>
  <dc:subject/>
  <dc:title>Sebastian Örnemark, Bredbynskolan 9c -2001</dc:title>
</cp:coreProperties>
</file>